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80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965 755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0 754 749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7 720 504,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