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имовниковский, п Зимовники, ул Кольцевая, д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630 277,3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630 277,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