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емировича-Данченко, д. 78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891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14 570,7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830 827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345 398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