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Батайск, ул Комарова, д. 17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2566,3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374 533,90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5 221 009,0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0 595 542,9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