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ябышева, д. 1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4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57 170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90 895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48 066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