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Петровская, д. 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02,5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56 206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56 206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