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роезд Торговый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487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10 905,3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933 598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44 504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