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3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5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8 37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8 37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г Ростов-на-Дону, ул Станиславского, д. 35 является выявленным объектом культурного наследия «Доходный дом, нач. X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39:00Z</dcterms:modified>
  <cp:revision>3</cp:revision>
  <dc:subject/>
  <dc:title>STPRep5</dc:title>
</cp:coreProperties>
</file>