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Волгодонск, ул 30 лет Победы, д. 1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50,83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586 390,2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1,37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901 566,8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 213 006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 700 963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55:00Z</dcterms:modified>
  <cp:revision>3</cp:revision>
  <dc:subject/>
  <dc:title>STPRep5</dc:title>
</cp:coreProperties>
</file>