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 Свободы, д. 29/1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8,48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669 363,1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421 851,3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 091 214,5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7:48:00Z</dcterms:modified>
  <cp:revision>3</cp:revision>
  <dc:subject/>
  <dc:title>STPRep5</dc:title>
</cp:coreProperties>
</file>