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лорус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3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7 383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01 64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39 02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