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ст-ца Вешенская, пер Санаторны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1 554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1 554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