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Гризодубовой, д. 50/7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Подвальные помещения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1161,3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455 782,45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987 207,42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5 442 989,8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