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нициатив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8 703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8 70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