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аганрогская, д. 116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101 898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Фасад, подвал, фундамент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785,0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7 340 213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0 442 112,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8T07:14:00Z</dcterms:modified>
  <cp:revision>5</cp:revision>
  <dc:subject/>
  <dc:title>STPRep5</dc:title>
</cp:coreProperties>
</file>