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Октябрьская, д. 1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08 126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16 672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824 79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