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Миллеровский, г Миллерово, ул Земляченко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64,71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128 270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128 270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01:00Z</dcterms:modified>
  <cp:revision>3</cp:revision>
  <dc:subject/>
  <dc:title>STPRep5</dc:title>
</cp:coreProperties>
</file>