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Буденновский, д. 2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09,9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7 067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07 067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пр-кт Буденновский, д. 22 является объектом культурного наследия регионального значения «Доходный дом П. В. Хахладжев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44:00Z</dcterms:modified>
  <cp:revision>3</cp:revision>
  <dc:subject/>
  <dc:title>STPRep5</dc:title>
</cp:coreProperties>
</file>