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ул Юлиуса Фучика, д. 1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149,04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332 754,5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332 754,5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