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Большая Садовая, д. 144/4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42 722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414 245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656 968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Большая Садовая, д. 144/48 является объектом культурного наследия регионального значения «Доходный дом                 С.Н. Дронова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01:00Z</dcterms:modified>
  <cp:revision>4</cp:revision>
  <dc:subject/>
  <dc:title>STPRep5</dc:title>
</cp:coreProperties>
</file>