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уйбышевский, с Куйбышево, ул Театральная, д. 121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1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51 286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1 290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2 57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