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Мечникова, д. 45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0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434 533,4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434 533,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