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Таганрог, ул Чехова, д. 105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45 389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 045 389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** г Таганрог, ул. Чехова, д. 105 является объектом культурного наследия регионального значения «Доходный дом С. и Х. Муссири», подлежащим государственной охране на основании Постановления Комитета по охране объектов культурного наследия Ростовской области от 25.01.2023 № 23. </w:t>
                  </w:r>
                </w:p>
                <w:p>
                  <w:pPr>
                    <w:pStyle w:val="Normal"/>
                    <w:ind w:firstLine="503"/>
                    <w:rPr>
                      <w:i/>
                      <w:i/>
                      <w:iCs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12:05:00Z</dcterms:modified>
  <cp:revision>3</cp:revision>
  <dc:subject/>
  <dc:title>STPRep5</dc:title>
</cp:coreProperties>
</file>