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2-го Декабря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257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997 486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997 486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