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2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89 542,1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57 475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47 017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