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мены, д. 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46,9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36 374,1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1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42 683,4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661 382,1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140 439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