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имошенко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55 846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3 711 439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2 967 285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