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Чехова, д. 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60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63 415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61 375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1 824 790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