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02.08.2024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5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Ростов-на-Дону, ул Комсомольская, д. 79/5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Электроснабж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5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14 543 402,89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14 543 402,89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