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рп Каменоломни, ул им Крупской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08 842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08 842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