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Театральная, д. 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686 106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686 106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