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78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34 588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22 306,9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851 749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908 644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