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Ленина, д. 17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орячее вод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 216 897,3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 216 897,3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