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30 687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4 59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5 279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