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р-кт Карла Маркса, д. 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57,19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70 700,9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70 700,9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