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Спортивн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45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1 583 275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1 583 27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