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Ленина, д. 1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583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041 662,8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041 662,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