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Отдельная, д. 2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4 403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4 403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