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шарский, п Индустриальный, ул Школьн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21 143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21 143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