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Крупской, д. 9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03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31 052,1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95 737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26 78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