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37/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43 822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1 760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458 01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853 594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