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ольшая Садовая, д. 15/40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679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69 318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69 318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