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р-кт Строителей, д. 1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096 509,9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2 710 833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9 807 343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