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мкр 14-й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993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184 262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184 262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