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75/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5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35 519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119 100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354 619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357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75/17 является объектом культурного наследия регионального значения «Комплекс зданий треста «Ростовуголь», 1950-е гг., арх. В.И. Григор, В.И. Симонович, Е.Е. Григор: —  жилой дом с размещением кинотеатра на 1-ом этаже; — административное здание; — жилой дом с размещением на 1 -ом этаже торговых помещений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11:00Z</dcterms:modified>
  <cp:revision>4</cp:revision>
  <dc:subject/>
  <dc:title>STPRep5</dc:title>
</cp:coreProperties>
</file>