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рбитальная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49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962 455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199 082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5 161 538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