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Парковая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02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46 517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46 517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