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Парковая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943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530 691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530 691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