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р-н Зерноградский, г Зерноград, пер им Куйбышева, д. 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4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250 102,7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250 102,7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10:07:00Z</dcterms:modified>
  <cp:revision>3</cp:revision>
  <dc:subject/>
  <dc:title>STPRep5</dc:title>
</cp:coreProperties>
</file>