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240/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32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 099 932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 099 932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